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 с профессором </w:t>
      </w:r>
      <w:r>
        <w:rPr>
          <w:rFonts w:cs="Times New Roman" w:ascii="Times New Roman" w:hAnsi="Times New Roman"/>
          <w:b/>
          <w:sz w:val="24"/>
          <w:szCs w:val="24"/>
        </w:rPr>
        <w:t>Владимиром Шалаев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d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вшим приглашенный пленарный доклад на конференции “</w:t>
      </w:r>
      <w:r>
        <w:rPr>
          <w:rFonts w:cs="Times New Roman" w:ascii="Times New Roman" w:hAnsi="Times New Roman"/>
          <w:sz w:val="24"/>
          <w:szCs w:val="24"/>
          <w:lang w:val="en-US"/>
        </w:rPr>
        <w:t>Fronti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nlin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en-US"/>
        </w:rPr>
        <w:t>FNP</w:t>
      </w:r>
      <w:r>
        <w:rPr>
          <w:rFonts w:cs="Times New Roman" w:ascii="Times New Roman" w:hAnsi="Times New Roman"/>
          <w:sz w:val="24"/>
          <w:szCs w:val="24"/>
        </w:rPr>
        <w:t xml:space="preserve"> 2010). Наз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“Metamaterials: Transforming Theory into Reality”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ы хорошие, но… много ошибо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овали Вы раньше в этих конференция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Для меня эта конференция первая и я очень рад, что мне такая возможность представи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оцениваете работу конференцию в целом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чень много бываю на разных конференциях и мало чему удивляюсь, а эта конференция меня действительно удивила. Если выделить самое главное, что меня приятно поразило и понравилось здесь, то это очень высокий уровень участников, включая российских, что особенно приятно. Мне очень нравится, что конференция затрагивает проблемы из разных областей физики, техники, и в то же время есть объединяющий мотив – это нелинейная физика. И то, что мы плывем на корабле и можно видеть прекрасные места вокруг, тоже замечательно. Своеобразное слияние глубокой российской культуры с прекрасными традициями советско-российской науки. Понятно, что многое утрачено, но многое осталось, и в первую очередь – это люди, среди которых такие гиганты как Владимир Евгеньевич Захаров, другие люди. Приятно видеть молодых ребят, делающих очень толковые доклады. То есть эта конференция мне не просто понравилась – она меня удивила, а удивить меня не так уж легко, потому что я много езжу, бываю на ведущих конференциях мира. И я очень признателен за ту возможность участия, которую мне предостави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состояние российской науки в целом и, в частности, физики. Обладает ли она необходимым потенциалом для дальнейшего развит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ете, в больнице важно не состояние больного в данный момент, а важна динамика его выздоровления. Так и в данном случае – важен градиент. Мне кажется, что он, несомненно, положительный, потому что я помню, что творилось в 90-е годы, тогда все было близко просто к полному умиранию. Видеть сейчас молодых людей в российской науке приятно, но особенно важно видеть 40-летних людей в науке. Они как раз и есть те ученые, которые осуществляют передачу молодым научных традиций, идущих от этих гигантов, которые всегда были в советской науке, что очень важно. Это, может быть, не во всех местах происходит, но в этом смысле меня ваш Институт прикладной физики очень удивил, и то, что у вас нет разрыва в поколениях – это просто очень здорово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я коротко, можно сказать – да, конечно, в российской науке проблем море, но я вижу и улучшение, я оптимист. Думаю, что все идет к лучшему и, как говорится, да поможет нам Бог во всем э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, на Ваш взгляд, нужно делать, чтобы обеспечить нормальное или хотя бы какое-нибудь развитие российской науки, как с точки зрения самого научного сообщества, так и с точки зрения властей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знаете, вот Владимир Евгеньевич Захаров – очень мудрый человек, и он сказал, когда мы обсуждали эти проблемы (это здорово, что вы придумали такое обсуждение), что именно есть необходимое условие. Он четко сформулировал, что ни о чем нельзя говорить до тех пор, пока просто не будет поднята зарплата. Я с этим полностью согласен. Не надо сравниваться с Америкой или с Западной Европой, но, если в Польше в 4 раза выше профессорская зарплата, чем в России, то я не могу никакого вразумительного объяснения этому найти. Повысить зарплаты – вот первый шаг, несмотря на то, что здесь уже многое было сделано, и зарплаты значительно выросли, но этого не достаточно. Реально зарплата должна быть выше. Зарплата – это престиж. А люди, и это понятно, идут на те работы, которые престижны. Когда-то было очень престижно быть в науке, в физике. А дальше, после выполнения этого необходимого условия, очень многое будет зависеть от правильной стратегии в научной полит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проблема, которая мне кажется совершенно очевидной и перпендикулярной тому, что происходит в западном научном мире – это то, что наука не должна концентрироваться в одном месте. Это против нее работает и приводит к коррупции, к тому, что деньги идут в одни и те же карманы, а это неправильно. То есть, безусловно, наука должна быть распределена по всей России. Поэтому то, что она как-то все больше концентрируется вокруг Москвы – недальновидно. В связи с этим, сама идея создать научный центр в Сколково, которая сейчас всеми обсуждается, мне нравится, но то, что это опять будет рядом с Москвой – не такая уж правильная идея. Таланты нужно распределить по всей России, а не концентрировать их в Москве. И, конечно, должны быть умные руководители, которые сами занимаются наукой и разбираются в 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могу сейчас обрисовать весь необходимый спектр условий, но сохранять традиции в науке очень важно. Нужно, чтобы молодые люди учились у людей, которые выросли вслед за поколением научных гигантов. Есть еще много других вещей. Наука, в общем-то, сфера экспериментальная. А если говорить про физику, то там эксперимент играет принципиальную роль. Здесь на конференции говорилось о том, что в связи с этим кризисом бюджет российской науки практически свелся (на 80%) к зарплатам, а на оборудование и все остальное остается только 20%. Если говорить про Америку, а я там работаю в одном из самых ведущих, если не в самом ведущем, нанотехнологическом центре, то могу сказать, что реально самые большие деньги тратятся даже не на оборудование, а вот на то, что наз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maintenance</w:t>
      </w:r>
      <w:r>
        <w:rPr>
          <w:rFonts w:cs="Times New Roman" w:ascii="Times New Roman" w:hAnsi="Times New Roman"/>
          <w:sz w:val="24"/>
          <w:szCs w:val="24"/>
        </w:rPr>
        <w:t xml:space="preserve"> (поддерживание), на те же чистые комнаты. Но здесь об этом даже вопрос не стоит. Как можно будет конкурировать с Западом, если нет чистых комнат? А сколько нужно денег, чтобы их поддерживать? То есть нужно не только финансировать науку, но еще и правильно финансировать. И мне кажется, к сожалению, что у власти пока еще нет полного понимания, как делается наука и куда именно нужно вкладывать день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до начинать с первых конкретных шагов. Самый первый – это повышение заработной платы научным сотрудникам, что совершенно необходимо. Другой конкретный шаг – наука должна распределяться по всей России, она не должна концентрировать в Москве. Третье – стоит чуть больше узнать о том, как действительно финансируется физика, конкретно, нанотехнологии. Понять, что доля тех финансов, которые идут на поддержание оборудования, должна быть очень большой. И все эти шаги, конечно, очень взаимосвяз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рное, это в целом слишком долгий разговор и здесь много от чего зависит, но вот эти первые шаги, по крайней мере, понятны. Это, как я уже сказал, повысить зарплату, т.е. повысить престиж, и более продуманно распределять научный потенциал и географически, и по разным категориям финанс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 слышали что-нибудь об инициативах российских властей, направленных на повышение престижа науки, на улучшение статуса научного сообщества? Вы знакомы с какими-либо подобными инициатива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риглашали на обсуждение проекта Сколково и проектов по приглашению ведущих ученых, живущих за рубежом (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оящее время профессор В. Шалаев входит в состав Консультативного совета «Сколков» – прим. ред.</w:t>
      </w:r>
      <w:r>
        <w:rPr>
          <w:rFonts w:cs="Times New Roman" w:ascii="Times New Roman" w:hAnsi="Times New Roman"/>
          <w:sz w:val="24"/>
          <w:szCs w:val="24"/>
        </w:rPr>
        <w:t xml:space="preserve">). Поэтому я, конечно, в курсе многих инициатив российских властей, потому что ко мне довольно часто обращаются, но каждый раз я, честно говоря, вижу ошибки. С одной стороны, допустим, идея хорошая – если конкретно говорить об этой идее дать достойное финансирование мировому лидеру, живущему за рубежом, чтобы он приехал сюда и создал </w:t>
      </w:r>
      <w:r>
        <w:rPr>
          <w:rFonts w:cs="Times New Roman" w:ascii="Times New Roman" w:hAnsi="Times New Roman"/>
          <w:sz w:val="24"/>
          <w:szCs w:val="24"/>
          <w:lang w:val="en-US"/>
        </w:rPr>
        <w:t>subsidiary</w:t>
      </w:r>
      <w:r>
        <w:rPr>
          <w:rFonts w:cs="Times New Roman" w:ascii="Times New Roman" w:hAnsi="Times New Roman"/>
          <w:sz w:val="24"/>
          <w:szCs w:val="24"/>
        </w:rPr>
        <w:t xml:space="preserve"> или филиал своей лаборатории. Но вот эта простая вещь – условие, что он или она должны пробыть здесь 4 месяца – множит эту идею на ноль. Ни один настоящий ведущий ученый не может приехать на 4 месяца. Я просто совершенно не понимаю, как может такая глупость быть вписанной. Фактически хорошую идею о том, что ведущий ученый вместе с российскими учеными будет делать проект на уровне мировой науки взяли и свели к нулю, добавив эту маленькую вещь – 4 месяца. Это просто невозможно! И тот человек, который все же приедет, – считайте сразу, что он совсем не ведущий ученый, за исключением только каких-то особых случаев, например, периода </w:t>
      </w:r>
      <w:r>
        <w:rPr>
          <w:rFonts w:cs="Times New Roman" w:ascii="Times New Roman" w:hAnsi="Times New Roman"/>
          <w:sz w:val="24"/>
          <w:szCs w:val="24"/>
          <w:lang w:val="en-US"/>
        </w:rPr>
        <w:t>sabbarticle</w:t>
      </w:r>
      <w:r>
        <w:rPr>
          <w:rFonts w:cs="Times New Roman" w:ascii="Times New Roman" w:hAnsi="Times New Roman"/>
          <w:sz w:val="24"/>
          <w:szCs w:val="24"/>
        </w:rPr>
        <w:t xml:space="preserve">, и когда человек уже на пенсию ушел. Но это особые случаи. А в среднем – это просто невозможно. Потому что, скажем, американский профессор работает 9 месяцев, а 3 месяца по своему усмотрению. Это значит, что если бы в проекте был установлен срок 3 месяца, то его можно было бы предметно рассматривать, а 4 уже нельзя. Это просто полное непонимание того, как устроена наука в Америке. Это для приме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чая на этот вопрос коротко, могу сказать, что мне нравятся эти инициативы, это хорошие идеи. Действительно, у российской власти есть желание что-то улучшить. Но почему-то каждый раз что-то такое происходит, что если не на ноль множит саму идею, то очень уж сильно уменьшает ее возможную эффектив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 есть Вы достаточно пессимистично относитесь к этим идея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я не пессимист. В конце концов, и Сколково будет создано, когда такие деньги вкладываются. Конечно, будет там центр, но мне кажется, что все это не оптимально делается. От этого проекта будет польза, но с эффективностью в 10 раз меньшей, чем она могла бы быть, потому что проект не до конца продум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если бы Вам предложили поучаствовать в этих проектах, как бы Вы отнеслись к такому предложени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вопрос мне задали, когда совсем недавно мы обсуждали вопрос о Сколково. Там действительно собралась инициативная группа и очень сильные люди, но как это ни странно, они были более пессимистично настроены, хотя они за этот проект сейчас отвечают, по крайней мере, некоторые из них. А дальше я повторю то, что я там сказал. Я сказал, что науки нет второго или первого сорта. Наука – она либо наука, либо – не наука. И когда она наука, то должна быть по определению передовой, лучшей. Потому что наука – это всегда прорыв во что-то новое. Нельзя слегка забеременеть, нельзя слегка сделать прорыв – это либо есть, либо нет. Наука должна быть передовой. Тогда возникает вопрос: как можно получить лидера в этом конкретном проекте Сколково? Я вижу три варианта предложений, которые в голову людям приходя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– дать российскому ученому просто очень много денег в надежде, что он создаст группу, которая будет в какой-то области лидером в мире. К сожалению, сомнительно, что это будет работать, т.к. если человек не интегрирован с мировой наукой, то уже не является таким лидером. Потому что ему многое чего надо узнать, ему надо уже быть внутри этой системы лидерства, надо уже работать в ней. То есть если просто дать много денег ученому, который еще не лидер, то скорей всего этими деньгами не удастся ничего заметного сдел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вариант – это купить человека, который живет за рубежом и является таким лидером. Вот лично я на этот вопрос ответил, что не поехал бы. И я не очень верю человеку, который согласится на это. Но такие люди найдутся. К сожалению, я уже сталкивался с тем, когда мне называют того, другого, третьего, представляя его как лидера, но поскольку я действительно знаю эти области, то на самом деле это никакой не лидер, а, так сказать, квази-лидер или даже псевдо-лидер. Это первое. Во-вторых, если это настоящий лидер, то совершенно резонно это все может показаться ему просто не нужным. Жизнь коротка, а у людей на Западе, по крайней мере, в Америке, зарплаты достойные. И мы работаем не ради денег. То есть мне достаточно денег, чтобы заниматься любимым делом. Мне не надо в 10 раз больше, и не ради денег я работаю. Также у меня есть какое-то конечное время делать мое любимое дело, 20-30 лет еще, а поехать на новое совершенно место и начинать с нуля – это надо довольно много лет иметь в запасе. Поэтому я и сказал, что меня бы не купили. Не то, что меня не интересуют деньги, но я бы не поех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ем, кто меня спрашивал, я сказал, какой именно мотив в моем случае мог бы сработать – это то, что я привязан к этой стране эмоционально. Я здесь вырос, получил свое образование, моя мама, мой старший брат здесь. И то, чем я реально смог бы помочь – это, скажем, открытием филиала своей лаборатории на три года. Я бы просто подсказал, какое надо купить оборудование, естественно, самое лучшее оборудование. Я бы взял ребят из России и подготовил бы их на оборудовании моего Нанотехнологического центра и они бы просто научились на этом новом оборудовании работать. И потом я бы свои проекты, а у меня идей больше, чем я могу организовать их выполнение, развивал в этом новом российском филиале, скажем 3-4 года. По определению, это были бы работы мирового уровня, потому что ничего другого я бы и не стал делать. А через три года я бы просто ушел – продолжайте сами. То есть они бы стали моими конкурентами, чему я был бы только ра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такой подход, мне кажется, хорошо работал бы. Причем это не так уж самому мне очень нужно, но я этой стране многим обязан и поэтому согласился бы в этом направлении работ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это, очевидно, вполне конкретное предложение. А вот все эти «покупки» – не очень мы в это верим. Как я уже сказал, если кто-то купится и приедет, то это будет не тот самый лидер, который наиболее нужен, либо я просто не понимаю, почему он на это ид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асибо! 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седовал Вадим Филипп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дакция – Ирина Тихонова и Александр Мале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7A9D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mount2">
    <w:name w:val="amount2"/>
    <w:basedOn w:val="Style13"/>
    <w:qFormat/>
    <w:rPr>
      <w:b w:val="false"/>
      <w:bCs w:val="false"/>
    </w:rPr>
  </w:style>
  <w:style w:type="character" w:styleId="Nobr1">
    <w:name w:val="nobr1"/>
    <w:basedOn w:val="Style13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80"/>
    </w:pPr>
    <w:rPr>
      <w:rFonts w:ascii="Verdana" w:hAnsi="Verdana" w:eastAsia="Times New Roman" w:cs="Times New Roman"/>
      <w:sz w:val="14"/>
      <w:szCs w:val="1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7:00Z</dcterms:created>
  <dc:creator>-</dc:creator>
  <dc:description/>
  <dc:language>en-US</dc:language>
  <cp:lastModifiedBy>Alexander</cp:lastModifiedBy>
  <cp:lastPrinted>2010-09-24T13:35:00Z</cp:lastPrinted>
  <dcterms:modified xsi:type="dcterms:W3CDTF">2010-11-16T11:06:00Z</dcterms:modified>
  <cp:revision>22</cp:revision>
  <dc:subject/>
  <dc:title/>
</cp:coreProperties>
</file>